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55.6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____                                       от 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июня 2016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планировки и проекта межевания территории линейного объекта: «Газопровод межпоселковый к Заволжской территории г. Чебоксары Чувашской Республики» проходящей по территории муниципального образования «Кокшамарское сельское поселение»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.1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6 Градостроительного кодекса Российской Федерации на основании заявления АО «Газпром газораспределение Чебоксары», руководствуясь ст. 2 Положения об администрации муниципального образования «Кокшамарское сельское поселение», с учетом публичных слушаний от 21.06.2016 г., администрация МО «Кокшамарское сельское поселение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линейного объекта: </w:t>
      </w:r>
      <w:r>
        <w:rPr>
          <w:bCs/>
          <w:sz w:val="28"/>
          <w:szCs w:val="28"/>
        </w:rPr>
        <w:t>«Газопровод межпоселковый к Заволжской территории г. Чебоксары Чувашской Республики» проходящей по территории муниципального образования «Кокшамарское сельское поселение»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подлежит официальному обнародованию и вступает в силу после его официального обнародования в местах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                                         К.В. Макар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рылова Т.Н., т. 8(83645)6-44-2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User</dc:creator>
  <dc:description/>
  <cp:keywords/>
  <dc:language>en-US</dc:language>
  <cp:lastModifiedBy>qwerty</cp:lastModifiedBy>
  <cp:lastPrinted>2016-08-09T14:11:00Z</cp:lastPrinted>
  <dcterms:modified xsi:type="dcterms:W3CDTF">2016-08-09T11:26:00Z</dcterms:modified>
  <cp:revision>17</cp:revision>
  <dc:subject/>
  <dc:title/>
</cp:coreProperties>
</file>